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799"/>
      </w:tblGrid>
      <w:tr>
        <w:trPr>
          <w:trHeight w:val="1394" w:hRule="atLeast"/>
          <w:cantSplit w:val="true"/>
        </w:trPr>
        <w:tc>
          <w:tcPr>
            <w:tcW w:w="3128" w:type="dxa"/>
            <w:tcBorders/>
          </w:tcPr>
          <w:p>
            <w:pPr>
              <w:pStyle w:val="Heading"/>
              <w:widowControl/>
              <w:spacing w:before="120" w:after="120"/>
              <w:rPr>
                <w:sz w:val="96"/>
              </w:rPr>
            </w:pPr>
            <w:r>
              <w:rPr/>
              <w:object w:dxaOrig="5999" w:dyaOrig="5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55pt;height:99.85pt" filled="f" o:ole="">
                  <v:imagedata r:id="rId3" o:title=""/>
                </v:shape>
                <o:OLEObject Type="Embed" ProgID="" ShapeID="ole_rId2" DrawAspect="Content" ObjectID="_146018133" r:id="rId2"/>
              </w:object>
            </w:r>
          </w:p>
        </w:tc>
        <w:tc>
          <w:tcPr>
            <w:tcW w:w="6799" w:type="dxa"/>
            <w:vMerge w:val="restart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SEVERN ROAD CLUB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Up and Solo Time Trial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Inc SWTA) (WTTA Hardriders)</w:t>
            </w:r>
          </w:p>
          <w:p>
            <w:pPr>
              <w:pStyle w:val="Heading2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ourse U7X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nday 18th February 2024</w:t>
            </w:r>
          </w:p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he event is being held for and on behalf of Cycling Time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Trials under its Rules and Regulations</w:t>
            </w:r>
          </w:p>
        </w:tc>
      </w:tr>
      <w:tr>
        <w:trPr>
          <w:trHeight w:val="434" w:hRule="atLeast"/>
          <w:cantSplit w:val="true"/>
        </w:trPr>
        <w:tc>
          <w:tcPr>
            <w:tcW w:w="3128" w:type="dxa"/>
            <w:tcBorders/>
          </w:tcPr>
          <w:p>
            <w:pPr>
              <w:pStyle w:val="Heading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FFFF00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ww.severnroadclub.co.uk</w:t>
              </w:r>
            </w:hyperlink>
          </w:p>
        </w:tc>
        <w:tc>
          <w:tcPr>
            <w:tcW w:w="6799" w:type="dxa"/>
            <w:vMerge w:val="continue"/>
            <w:tcBorders/>
          </w:tcPr>
          <w:p>
            <w:pPr>
              <w:pStyle w:val="Heading"/>
              <w:widowControl/>
              <w:snapToGrid w:val="false"/>
              <w:rPr>
                <w:rFonts w:ascii="Calisto MT" w:hAnsi="Calisto MT" w:cs="Calisto MT"/>
                <w:b w:val="false"/>
                <w:b w:val="false"/>
                <w:color w:val="FFFF00"/>
                <w:sz w:val="36"/>
              </w:rPr>
            </w:pPr>
            <w:r>
              <w:rPr>
                <w:rFonts w:cs="Calisto MT" w:ascii="Calisto MT" w:hAnsi="Calisto MT"/>
                <w:b w:val="false"/>
                <w:color w:val="FFFF00"/>
                <w:sz w:val="36"/>
              </w:rPr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SULTS</w:t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  <w:szCs w:val="32"/>
        </w:rPr>
        <w:t>2 Up Team Time Trial</w:t>
      </w:r>
    </w:p>
    <w:tbl>
      <w:tblPr>
        <w:tblW w:w="1049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59"/>
        <w:gridCol w:w="709"/>
        <w:gridCol w:w="3544"/>
        <w:gridCol w:w="1417"/>
        <w:gridCol w:w="1277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szCs w:val="24"/>
              </w:rPr>
              <w:t>First Na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ast Nam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lu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im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sitio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h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for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cle Stars (Solo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:42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na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dfor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J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ycle Stars (DNS (A)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o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d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Bath Cycling Club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56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cLean-Howel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Bath Cycling Club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hcrof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motion Road Club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:03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inc 3:40 LS)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nsle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motion Road Club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bet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V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Ark Cycles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:15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it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Ark Cycles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l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ffith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Bath Cycling Club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11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z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Bath Cycling Club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  <w:szCs w:val="32"/>
        </w:rPr>
        <w:t>Solo Time Trial - Bicycles</w:t>
      </w:r>
    </w:p>
    <w:tbl>
      <w:tblPr>
        <w:tblW w:w="1049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59"/>
        <w:gridCol w:w="709"/>
        <w:gridCol w:w="3544"/>
        <w:gridCol w:w="1417"/>
        <w:gridCol w:w="1277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szCs w:val="24"/>
              </w:rPr>
              <w:t>First Na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ast Nam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lu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im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sitio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rren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n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stol South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ynt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DQ Cycle Coach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le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ucester City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ld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TP ( Fulfil The Potential ) Race Tea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therel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 Club Bristo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n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ucester City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: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he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st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id Spo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pm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me and District Wheel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chcomb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ppenham &amp; District Wheel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:10: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stol South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is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agniau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V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h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 (A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 (A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g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t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h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: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ucester City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herbarro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ltenham &amp; County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fflan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ppenham &amp; District Wheel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:19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inc 3:30 LS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cour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TP ( Fulfil The Potential ) Race Tea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d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i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TP ( Fulfil The Potential ) Race Tea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Bottril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r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stro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TP ( Fulfil The Potential ) Race Tea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om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g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oVitesse/ALLCAP/James Bar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er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n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sley Road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-Ja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tchins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V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stol South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: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l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ucester City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mp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stol South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shi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d Devon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et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n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rsley Road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h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stol South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h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TP ( Fulfil The Potential ) Race Tea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c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ucester City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g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uagniau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h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 (A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 (A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stol South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: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d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ot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 Weymout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: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r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V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y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u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ucester City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motion Road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ge-Knigh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V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stol South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: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ndon Wheel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 (A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 (A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g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Bottril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spacing w:before="40" w:after="4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  <w:szCs w:val="32"/>
        </w:rPr>
        <w:t>Awards (one prize per rider)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60"/>
        <w:gridCol w:w="3543"/>
        <w:gridCol w:w="1276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war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szCs w:val="24"/>
              </w:rPr>
              <w:t>First Nam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ast Nam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lu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im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test female ri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cour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TP ( Fulfil The Potential ) Race Tea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39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astest female ri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ge-Knigh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stol South Cycling Clu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:4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astest female ri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y-Ja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tchins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stol South Cycling Clu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:5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test rider overal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k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rgen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Bottri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:3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astest rider overal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Bottri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18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astest rider overal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he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x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TP ( Fulfil The Potential ) Race Team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0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astest rider overal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le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ucester City Cycling Clu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05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fastest rider overal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tle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ucester City Cycling Clu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1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test V5 ri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ri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V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5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 fastest V5 ri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pma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me and District Wheele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1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test V6 ri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comotion Road Clu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37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ond fastest V6 ri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rd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ot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C Weymou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:3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test 2 Up Tea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l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iffith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Bath Cycling Club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1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nzo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al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Bath Cycling Club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fastest 2 Up Tea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cob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d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Bath Cycling Club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5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cLean-Howell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versity of Bath Cycling Club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fastest 2 Up Tea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be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Ark Cycles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:1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ith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Ark Cycles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40" w:after="4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Mistral"/>
    <w:charset w:val="00"/>
    <w:family w:val="script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rigold;Mistral" w:hAnsi="Marigold;Mistral" w:cs="Marigold;Mistr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gold;Mistral" w:hAnsi="Marigold;Mistral" w:cs="Marigold;Mistr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" w:hAnsi="Calisto MT" w:cs="Calisto MT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Calisto MT" w:hAnsi="Calisto MT" w:cs="Calisto MT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60" w:after="60"/>
      <w:outlineLvl w:val="5"/>
    </w:pPr>
    <w:rPr>
      <w:rFonts w:ascii="Calisto MT" w:hAnsi="Calisto MT" w:cs="Calisto MT"/>
      <w:b/>
      <w:sz w:val="40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60" w:after="60"/>
      <w:outlineLvl w:val="6"/>
    </w:pPr>
    <w:rPr>
      <w:b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pBdr>
        <w:top w:val="single" w:sz="4" w:space="6" w:color="000000" w:shadow="1"/>
        <w:left w:val="single" w:sz="4" w:space="6" w:color="000000" w:shadow="1"/>
        <w:bottom w:val="single" w:sz="4" w:space="6" w:color="000000" w:shadow="1"/>
        <w:right w:val="single" w:sz="4" w:space="6" w:color="000000" w:shadow="1"/>
      </w:pBdr>
      <w:outlineLvl w:val="7"/>
    </w:pPr>
    <w:rPr>
      <w:rFonts w:ascii="Calisto MT" w:hAnsi="Calisto MT" w:cs="Calisto MT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rigold;Mistral" w:hAnsi="Marigold;Mistral" w:cs="Marigold;Mistral"/>
      <w:b/>
      <w:sz w:val="1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evernroadclub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2:04:00Z</dcterms:created>
  <dc:creator>SGC Master</dc:creator>
  <dc:description/>
  <cp:keywords/>
  <dc:language>en-US</dc:language>
  <cp:lastModifiedBy>Nick Gurmin</cp:lastModifiedBy>
  <cp:lastPrinted>2022-02-13T21:48:00Z</cp:lastPrinted>
  <dcterms:modified xsi:type="dcterms:W3CDTF">2024-02-18T19:05:00Z</dcterms:modified>
  <cp:revision>7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9994220</vt:r8>
  </property>
  <property fmtid="{D5CDD505-2E9C-101B-9397-08002B2CF9AE}" pid="3" name="_AuthorEmail">
    <vt:lpwstr>Nicholas.Gurmin@southglos.gov.uk</vt:lpwstr>
  </property>
  <property fmtid="{D5CDD505-2E9C-101B-9397-08002B2CF9AE}" pid="4" name="_AuthorEmailDisplayName">
    <vt:lpwstr>Nicholas Gurmin</vt:lpwstr>
  </property>
  <property fmtid="{D5CDD505-2E9C-101B-9397-08002B2CF9AE}" pid="5" name="_EmailSubject">
    <vt:lpwstr>Revised start sheet</vt:lpwstr>
  </property>
  <property fmtid="{D5CDD505-2E9C-101B-9397-08002B2CF9AE}" pid="6" name="_NewReviewCycle">
    <vt:lpwstr/>
  </property>
  <property fmtid="{D5CDD505-2E9C-101B-9397-08002B2CF9AE}" pid="7" name="_PreviousAdHocReviewCycleID">
    <vt:r8>1252932207</vt:r8>
  </property>
  <property fmtid="{D5CDD505-2E9C-101B-9397-08002B2CF9AE}" pid="8" name="_ReviewingToolsShownOnce">
    <vt:lpwstr/>
  </property>
</Properties>
</file>